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BA"/>
        </w:rPr>
        <w:t>Димитровград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на седници одржаној </w:t>
      </w:r>
      <w:r>
        <w:rPr>
          <w:rFonts w:eastAsia="Times New Roman" w:cs="Arial" w:ascii="Arial" w:hAnsi="Arial"/>
          <w:sz w:val="24"/>
          <w:szCs w:val="24"/>
          <w:lang w:val="sr-Latn-RS"/>
        </w:rPr>
        <w:t>08</w:t>
      </w:r>
      <w:r>
        <w:rPr>
          <w:rFonts w:eastAsia="Times New Roman" w:cs="Arial" w:ascii="Arial" w:hAnsi="Arial"/>
          <w:sz w:val="24"/>
          <w:szCs w:val="24"/>
          <w:lang w:val="sr-CS"/>
        </w:rPr>
        <w:t>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>НА ТЕРИТОРИЈИ ОПШТИНЕ</w:t>
      </w:r>
      <w:r>
        <w:rPr>
          <w:rFonts w:eastAsia="Times New Roman" w:cs="Arial" w:ascii="Arial" w:hAnsi="Arial"/>
          <w:b/>
          <w:sz w:val="28"/>
          <w:szCs w:val="28"/>
          <w:lang w:val="sr-BA"/>
        </w:rPr>
        <w:t xml:space="preserve"> ДИМИТРОВГРАД</w:t>
      </w:r>
      <w:r>
        <w:rPr>
          <w:rFonts w:eastAsia="Times New Roman" w:cs="Arial" w:ascii="Arial" w:hAnsi="Arial"/>
          <w:b/>
          <w:sz w:val="28"/>
          <w:szCs w:val="28"/>
        </w:rPr>
        <w:t xml:space="preserve">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23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Димитровград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4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52"/>
        <w:gridCol w:w="3045"/>
        <w:gridCol w:w="7426"/>
      </w:tblGrid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р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ИВ ГЛАСАЧКОГ МЕС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 ГЛАСАЧКОГ МЕСТ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насеље, улица, кућни број)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РОДНА БИБЛИОТЕ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МИТРОВГРАД, СУТЈЕСКА БР. 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осутских жртава, Бранка Ћопића, Власаки Алексова, Забрђе, Стара Планина, Сутјеска 3-45 и 2-72, Толстојева, Флемингова, Царибродска и Црногорска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ЦИОНА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МИТРОВГРАД, СУТЈЕСКА ББ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шкова, Партизанска, Пастерова 13-23 и 16-28а, Радничка и Сутјеска 47-91 и 76-120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B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BA"/>
              </w:rPr>
              <w:t>ГИМНАЗИЈА „СВ. КИРИЛО И МЕТОДИЈЕ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B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ИМИТРОВГРАД, </w:t>
            </w:r>
            <w:r>
              <w:rPr>
                <w:rFonts w:eastAsia="Times New Roman" w:cs="Arial" w:ascii="Arial" w:hAnsi="Arial"/>
                <w:sz w:val="24"/>
                <w:szCs w:val="24"/>
                <w:lang w:val="sr-BA"/>
              </w:rPr>
              <w:t>ЋИРИЛА И МЕТОДИЈА БР. 1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. децембра, 4. јула, 9. маја, Видлич 16-40, Врело, Детка Петрова, ЈНА, Козарица, Косовска, Лазе Лазаревића, Лозарска, Петерлашка, Трг Строшена чешма, Ћирила и Методија и насељено место Паскашија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ЧЈИ ВРТИ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МИТРОВГРАД, СВЕТОСАВСКА БР. 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8. марта, Омладинских бригада и Првомајска 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НЦЕЛАРИЈА НАДЗОРНОГ ОРГАНА НА КОРИДОРУ 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МИТРОВГРАД, ИВО АНДРИЋ ББ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B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лич 1-13 и 2-12, Висок, Граничар, Живка Ропотског, Иве Андрића, Нушићева, Светосавска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Хиландарска</w:t>
            </w:r>
            <w:r>
              <w:rPr>
                <w:rFonts w:eastAsia="Times New Roman" w:cs="Arial" w:ascii="Arial" w:hAnsi="Arial"/>
                <w:sz w:val="24"/>
                <w:szCs w:val="24"/>
                <w:lang w:val="sr-BA"/>
              </w:rPr>
              <w:t xml:space="preserve"> и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sr-BA"/>
              </w:rPr>
              <w:t>Безимена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А ШКОЛ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МИТРОВГРАД, ХРИСТО БОТЕВ БР. 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асила Иванова Цилета, Васила Левског, Градинска, Зеленгорска, Каравелова, Најдена Кирова, Његошева, Светозара Марковића, Славјанска, Софијска, Сребрна, Христа Ботева и Царибродских уметника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НТАР ЗА КУЛТУРУ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МИТРОВГРАД, ТРГ ДР ЗОРАНА ЂИНЂИЋА БР. 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алканска 1-67 и 2-46, Београдска, Нишава, Раковског, Теслина и Трг Зорана Ђинђића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ЧИЈИ ВРТИ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МИТРОВГРАД, БОШКО БУХА ББ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орачка, Боре Станковића, Бошка Бухе, Вука Караџића, Десанке Максимовић и Христа Смирненског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ФЕКЦИЈА "СВОБОДА"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МИТРОВГРАД, БАЛКАНСКА БР. 9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 септембра, Балканска 67-143 и 50-152, Бурел, Елина Пелина, Железничка, Јерма, Нишка, Пастерова 1-11 и 2-14 и Шопска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М КУЛТУРЕ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УКАВИЦ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B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укавица</w:t>
            </w:r>
            <w:r>
              <w:rPr>
                <w:rFonts w:eastAsia="Times New Roman" w:cs="Arial" w:ascii="Arial" w:hAnsi="Arial"/>
                <w:sz w:val="24"/>
                <w:szCs w:val="24"/>
                <w:lang w:val="sr-BA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ливница</w:t>
            </w:r>
            <w:r>
              <w:rPr>
                <w:rFonts w:eastAsia="Times New Roman" w:cs="Arial" w:ascii="Arial" w:hAnsi="Arial"/>
                <w:sz w:val="24"/>
                <w:szCs w:val="24"/>
                <w:lang w:val="sr-BA"/>
              </w:rPr>
              <w:t>, Лукавачка, Попова, Рудина 1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М КУЛТУРЕ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ЛЕШ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B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леш, Вељка Влаховића, Георги Димитрова, Саве Ковачевића</w:t>
            </w:r>
            <w:r>
              <w:rPr>
                <w:rFonts w:eastAsia="Times New Roman" w:cs="Arial" w:ascii="Arial" w:hAnsi="Arial"/>
                <w:sz w:val="24"/>
                <w:szCs w:val="24"/>
                <w:lang w:val="sr-BA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Прача</w:t>
            </w:r>
            <w:r>
              <w:rPr>
                <w:rFonts w:eastAsia="Times New Roman" w:cs="Arial" w:ascii="Arial" w:hAnsi="Arial"/>
                <w:sz w:val="24"/>
                <w:szCs w:val="24"/>
                <w:lang w:val="sr-BA"/>
              </w:rPr>
              <w:t xml:space="preserve"> и Бурел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УБ ПЕНЗИОНЕ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ЕЉУШ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B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 јула, 8. марта, Вељка Влаховића, Грапа, Ивана Караиванова, Маршала Тита</w:t>
            </w:r>
            <w:r>
              <w:rPr>
                <w:rFonts w:eastAsia="Times New Roman" w:cs="Arial" w:ascii="Arial" w:hAnsi="Arial"/>
                <w:sz w:val="24"/>
                <w:szCs w:val="24"/>
                <w:lang w:val="sr-BA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оше Пијаде</w:t>
            </w:r>
            <w:r>
              <w:rPr>
                <w:rFonts w:eastAsia="Times New Roman" w:cs="Arial" w:ascii="Arial" w:hAnsi="Arial"/>
                <w:sz w:val="24"/>
                <w:szCs w:val="24"/>
                <w:lang w:val="sr-BA"/>
              </w:rPr>
              <w:t xml:space="preserve"> и 1. мај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М КУЛТУР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ЕЉУШ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B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. новембра, Бориса Кидрича, Георги Димитрова, Едварда Кардеља, Жељуша, Нишава, Партизанска</w:t>
            </w:r>
            <w:r>
              <w:rPr>
                <w:rFonts w:eastAsia="Times New Roman" w:cs="Arial" w:ascii="Arial" w:hAnsi="Arial"/>
                <w:sz w:val="24"/>
                <w:szCs w:val="24"/>
                <w:lang w:val="sr-BA"/>
              </w:rPr>
              <w:t>, Ц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рибродски одред</w:t>
            </w:r>
            <w:r>
              <w:rPr>
                <w:rFonts w:eastAsia="Times New Roman" w:cs="Arial" w:ascii="Arial" w:hAnsi="Arial"/>
                <w:sz w:val="24"/>
                <w:szCs w:val="24"/>
                <w:lang w:val="sr-BA"/>
              </w:rPr>
              <w:t>, 11. Новембар, Алека Константинова, Десанке Максимовић, Видовданска, Локва, Радничка, Грапска, 9. мај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М КУЛТУР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ЈИН ДО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B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јин Дол</w:t>
            </w:r>
            <w:r>
              <w:rPr>
                <w:rFonts w:eastAsia="Times New Roman" w:cs="Arial" w:ascii="Arial" w:hAnsi="Arial"/>
                <w:sz w:val="24"/>
                <w:szCs w:val="24"/>
                <w:lang w:val="sr-BA"/>
              </w:rPr>
              <w:t>, Бориса Иванова, Јеврејска, Левског, 4. јула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А ШКОЛ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АДИЊЕ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B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ачево и Градиње</w:t>
            </w:r>
            <w:r>
              <w:rPr>
                <w:rFonts w:eastAsia="Times New Roman" w:cs="Arial" w:ascii="Arial" w:hAnsi="Arial"/>
                <w:sz w:val="24"/>
                <w:szCs w:val="24"/>
                <w:lang w:val="sr-BA"/>
              </w:rPr>
              <w:t>, Бачевска и Магистрални пут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РУЖНИ ДО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СА ВРАН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са Врана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М КУЛТУР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РНСКИ ОДОРОВЦИ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кровци, Петачинци и Трнско Одоровце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ДРУЖНИ ДОМ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ЊА НЕВЉ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арје, Било, Верзар, Врапча, Горња Невља, Доња Невља и Скрвеница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М КУЛТУР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ГАНОВО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ански Дол, Драговита, Манастир Св. Јован Богослов, Планиница и Поганово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М КУЛТУР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СОЧКИ ОДОРОВЦИ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сочко Одоровце и Гуленовци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М КУЛТУР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МИЛОВЦИ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терлаш, Радејна и Смиловци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М КУЛТУР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ОПОПИНЦИ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ребевница, Мазгош, Мојинци и Протопопинци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МБУЛАНТА ДОМА ЗДРАВЉА ДИМИТРОВГРА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МЕНИЦ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ољев Дол, Браћевци, Влковија, Горњи Криводол, Доњи Криводол, Изатовци, Каменица и Сенокос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BA"/>
        </w:rPr>
      </w:pPr>
      <w:r>
        <w:rPr>
          <w:rFonts w:eastAsia="Times New Roman" w:cs="Arial" w:ascii="Arial" w:hAnsi="Arial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BA"/>
        </w:rPr>
      </w:pPr>
      <w:r>
        <w:rPr>
          <w:rFonts w:eastAsia="Times New Roman" w:cs="Arial" w:ascii="Arial" w:hAnsi="Arial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BA"/>
        </w:rPr>
      </w:pPr>
      <w:r>
        <w:rPr>
          <w:rFonts w:eastAsia="Times New Roman" w:cs="Arial" w:ascii="Arial" w:hAnsi="Arial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BA"/>
        </w:rPr>
      </w:pPr>
      <w:r>
        <w:rPr>
          <w:rFonts w:eastAsia="Times New Roman" w:cs="Arial" w:ascii="Arial" w:hAnsi="Arial"/>
          <w:sz w:val="24"/>
          <w:szCs w:val="24"/>
          <w:lang w:val="sr-B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</w:t>
      </w:r>
      <w:r>
        <w:rPr>
          <w:rFonts w:eastAsia="Times New Roman" w:cs="Arial" w:ascii="Arial" w:hAnsi="Arial"/>
          <w:sz w:val="24"/>
          <w:szCs w:val="24"/>
          <w:lang w:val="sr-Latn-RS"/>
        </w:rPr>
        <w:t>014-1/2021-17/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У Димитровграду, </w:t>
      </w:r>
      <w:r>
        <w:rPr>
          <w:rFonts w:eastAsia="Times New Roman" w:cs="Arial" w:ascii="Arial" w:hAnsi="Arial"/>
          <w:sz w:val="24"/>
          <w:szCs w:val="24"/>
          <w:lang w:val="sr-Latn-RS"/>
        </w:rPr>
        <w:t>08</w:t>
      </w:r>
      <w:r>
        <w:rPr>
          <w:rFonts w:eastAsia="Times New Roman" w:cs="Arial" w:ascii="Arial" w:hAnsi="Arial"/>
          <w:sz w:val="24"/>
          <w:szCs w:val="24"/>
          <w:lang w:val="ru-RU"/>
        </w:rPr>
        <w:t>. 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ДИМИТРОВГРАД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Гајомир Ђорђев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5:00Z</dcterms:created>
  <dc:creator>Biljana Zeljković</dc:creator>
  <dc:description/>
  <cp:keywords/>
  <dc:language>en-US</dc:language>
  <cp:lastModifiedBy>Biljana Zeljković</cp:lastModifiedBy>
  <cp:lastPrinted>2021-12-08T13:55:00Z</cp:lastPrinted>
  <dcterms:modified xsi:type="dcterms:W3CDTF">2021-12-13T08:51:00Z</dcterms:modified>
  <cp:revision>3</cp:revision>
  <dc:subject/>
  <dc:title/>
</cp:coreProperties>
</file>